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2500/2024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Adaptacja pomieszczeń oraz wykonanie instalacji chlorowania w budynku Hali Maszyn – SUW Bibiela”.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9 miesięcy od daty podpisania umowy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2500/2024 na:</w:t>
      </w:r>
    </w:p>
    <w:p>
      <w:pPr>
        <w:pStyle w:val="Tekstpodstawowy2"/>
        <w:spacing w:lineRule="auto" w:line="240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Adaptacja pomieszczeń oraz wykonanie instalacji chlorowania w budynku Hali Maszyn – SUW Bibiela”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Opracowanie dokumentacji projektowej dla zadania pn.: Adaptacja pomieszczeń oraz wykonanie instalacji chlorowania w budynku Hali Maszyn – SUW Bibiela”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Mając na uwadze przesłanki wykluczenia zawarte w art. 7 ust. 1 pkt 1-3 ustawy z dnia 13 kwietnia 2022 r. o szczególnych rozwiązaniach w zakresie przeciwdziałania wspieraniu agresji na Ukrainę oraz służących ochronie bezpieczeństwa narodowego </w:t>
      </w:r>
      <w:r>
        <w:rPr>
          <w:color w:val="000000"/>
          <w:sz w:val="24"/>
          <w:szCs w:val="24"/>
        </w:rPr>
        <w:t>(Dz.U. 2024 poz. 507 t.j. z późn. zm.)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7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2500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Adaptacja pomieszczeń oraz wykonanie instalacji chlorowania w budynku Hali Maszyn – SUW Bibiela”,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17"/>
        <w:gridCol w:w="1975"/>
        <w:gridCol w:w="2204"/>
        <w:gridCol w:w="16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9" w:name="_Hlk163195071"/>
            <w:r>
              <w:rPr>
                <w:b/>
                <w:bCs/>
              </w:rPr>
              <w:t xml:space="preserve">co najmniej jedną usługę polegającą </w:t>
            </w:r>
            <w:bookmarkEnd w:id="9"/>
            <w:r>
              <w:rPr>
                <w:b/>
                <w:bCs/>
              </w:rPr>
              <w:t>na opracowaniu dokumentacji projektowej budowy/rozbudowy/przebudowy instalacji do dezynfekcji wody na stacjach uzdatniania wody przeznaczonej do spożycia przez ludzi o wydajności stacji minimum 10 tys.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obę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2500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Adaptacja pomieszczeń oraz wykonanie instalacji chlorowania w budynku Hali Maszyn – SUW Bibiela”,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Times New Roman"/>
      <w:b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/>
      <w:i w:val="false"/>
      <w:iCs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cs="Times New Roman"/>
      <w:b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  <w:b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8:00Z</dcterms:created>
  <dc:creator>RUCKA</dc:creator>
  <dc:description/>
  <cp:keywords/>
  <dc:language>en-US</dc:language>
  <cp:lastModifiedBy>Rafał Kiełbasa</cp:lastModifiedBy>
  <cp:lastPrinted>2024-10-08T09:08:00Z</cp:lastPrinted>
  <dcterms:modified xsi:type="dcterms:W3CDTF">2024-10-08T07:08:00Z</dcterms:modified>
  <cp:revision>2</cp:revision>
  <dc:subject/>
  <dc:title>ZPI/025/………/2017</dc:title>
</cp:coreProperties>
</file>